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 xml:space="preserve">17 августа  2017 г.  № 896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бцов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817" w:type="dxa"/>
        <w:jc w:val="left"/>
        <w:tblInd w:w="-108" w:type="dxa"/>
        <w:tblLayout w:type="fixed"/>
        <w:tblCellMar>
          <w:top w:w="0" w:type="dxa"/>
          <w:left w:w="108" w:type="dxa"/>
          <w:bottom w:w="0" w:type="dxa"/>
          <w:right w:w="108" w:type="dxa"/>
        </w:tblCellMar>
      </w:tblPr>
      <w:tblGrid>
        <w:gridCol w:w="4817"/>
      </w:tblGrid>
      <w:tr>
        <w:trPr>
          <w:trHeight w:val="892" w:hRule="atLeast"/>
        </w:trPr>
        <w:tc>
          <w:tcPr>
            <w:tcW w:w="4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досрочного прекращения полномочий  Рубцовского городского Совета депутатов Алтайского края, депутатов Рубцовского городского Совета депутатов Алтайского края и выборных должностных лиц</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35, 40, 73 федерального закона от 06.10.2003 </w:t>
      </w:r>
    </w:p>
    <w:p>
      <w:pPr>
        <w:pStyle w:val="Normal"/>
        <w:autoSpaceDE w:val="false"/>
        <w:spacing w:lineRule="auto" w:line="240" w:before="0" w:after="0"/>
        <w:jc w:val="both"/>
        <w:rPr>
          <w:rFonts w:ascii="Arial" w:hAnsi="Arial" w:eastAsia="Times New Roman" w:cs="Arial"/>
          <w:sz w:val="20"/>
          <w:szCs w:val="20"/>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статьями 24, 27, 38 Устава муниципального образования город Рубцовск Алтайского края Рубцовский городской Совет депутатов Алтай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Положение о порядке досрочного прекращения полномочий  Рубцовского городского Совета депутатов Алтайского края, депутатов Рубцовского городского Совета депутатов Алтайского края и выборных должностных лиц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Признать утратившим си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ение Рубцовского городского Совета депутатов Алтайского края от 28.12.2006 № 463 «О принятии «Положения о досрочном прекращении полномочий Рубцовского городского Совета депутатов Алтайского края, депутата Рубцовского городского Совета депутатов Алтайского края и главы муниципального образования городского округа «Город Рубцовск»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решение Рубцовского городского Совета депутатов Алтайского края от 22.05.2008 № 736 «О внесении изменений в «Положение о досрочном прекращении полномочий Рубцовского городского Совета депутатов Алтайского края и главы муниципального образования городского округа «Город Рубцовск» Алтайского края, принятое решением Рубцовского городского Совета депутатов Алтайского края от 28.12.2006 № 463»;</w:t>
      </w:r>
    </w:p>
    <w:p>
      <w:pPr>
        <w:pStyle w:val="Normal"/>
        <w:spacing w:lineRule="auto" w:line="240" w:before="0" w:after="0"/>
        <w:jc w:val="both"/>
        <w:rPr/>
      </w:pPr>
      <w:r>
        <w:rPr>
          <w:rFonts w:cs="Times New Roman" w:ascii="Times New Roman" w:hAnsi="Times New Roman"/>
          <w:sz w:val="28"/>
          <w:szCs w:val="28"/>
        </w:rPr>
        <w:tab/>
        <w:t>- решение Рубцовского городского Совета депутатов Алтайского края от 19.02.2009 № 112 «О внесении изменений в Положение о досрочном прекращении полномочий Рубцовского городского Совета депутатов Алтайского края, депутата Рубцовского городского Совета депутатов Алтайского края и главы муниципального образования городского округа «Город Рубцовск»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Настоящее решение опубликовать в газете «Мест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ab/>
        <w:t xml:space="preserve">4.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действующего шестого созыва Рубцовского городского Совета депутатов Алтайского кр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ab/>
        <w:t xml:space="preserve">   А.Д. Дьяконенко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sz w:val="24"/>
          <w:szCs w:val="24"/>
        </w:rPr>
      </w:pPr>
      <w:r>
        <w:rPr>
          <w:sz w:val="24"/>
          <w:szCs w:val="24"/>
        </w:rPr>
        <w:t>ПРИЛОЖЕНИЕ</w:t>
      </w:r>
    </w:p>
    <w:p>
      <w:pPr>
        <w:pStyle w:val="ConsPlusTitle"/>
        <w:widowControl/>
        <w:numPr>
          <w:ilvl w:val="0"/>
          <w:numId w:val="0"/>
        </w:numPr>
        <w:jc w:val="right"/>
        <w:outlineLvl w:val="0"/>
        <w:rPr>
          <w:b w:val="false"/>
          <w:b w:val="false"/>
          <w:sz w:val="24"/>
          <w:szCs w:val="24"/>
        </w:rPr>
      </w:pPr>
      <w:r>
        <w:rPr>
          <w:b w:val="false"/>
          <w:sz w:val="24"/>
          <w:szCs w:val="24"/>
        </w:rPr>
        <w:t>к Решению Рубцовского городского</w:t>
      </w:r>
    </w:p>
    <w:p>
      <w:pPr>
        <w:pStyle w:val="ConsPlusTitle"/>
        <w:widowControl/>
        <w:numPr>
          <w:ilvl w:val="0"/>
          <w:numId w:val="0"/>
        </w:numPr>
        <w:jc w:val="right"/>
        <w:outlineLvl w:val="0"/>
        <w:rPr>
          <w:b w:val="false"/>
          <w:b w:val="false"/>
          <w:sz w:val="24"/>
          <w:szCs w:val="24"/>
        </w:rPr>
      </w:pPr>
      <w:r>
        <w:rPr>
          <w:b w:val="false"/>
          <w:sz w:val="24"/>
          <w:szCs w:val="24"/>
        </w:rPr>
        <w:t xml:space="preserve">                                                                  </w:t>
      </w:r>
      <w:r>
        <w:rPr>
          <w:b w:val="false"/>
          <w:sz w:val="24"/>
          <w:szCs w:val="24"/>
        </w:rPr>
        <w:t>Совета депутатов Алтайского края</w:t>
      </w:r>
    </w:p>
    <w:p>
      <w:pPr>
        <w:pStyle w:val="ConsPlusTitle"/>
        <w:widowControl/>
        <w:numPr>
          <w:ilvl w:val="0"/>
          <w:numId w:val="0"/>
        </w:numPr>
        <w:jc w:val="right"/>
        <w:outlineLvl w:val="0"/>
        <w:rPr>
          <w:b w:val="false"/>
          <w:b w:val="false"/>
          <w:sz w:val="24"/>
          <w:szCs w:val="24"/>
        </w:rPr>
      </w:pPr>
      <w:r>
        <w:rPr>
          <w:b w:val="false"/>
          <w:sz w:val="24"/>
          <w:szCs w:val="24"/>
        </w:rPr>
        <w:t>от 17.08.2017 № 896</w:t>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ind w:firstLine="709"/>
        <w:jc w:val="center"/>
        <w:outlineLvl w:val="0"/>
        <w:rPr/>
      </w:pPr>
      <w:r>
        <w:rPr/>
        <w:t xml:space="preserve">ПОЛОЖ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досрочного прекращения полномочий  Рубцовск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Совета депутатов Алтайского края, депутат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убцовского городского Совета депутатов Алтайского края 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борных должност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ее Положение определяет порядок досрочного прекращения полномочий  Рубцовского городского Совета депутатов Алтайского края (далее – «городской Совет депутатов» в соответствующем падеже), депутатов Рубцовского городского Совета депутатов Алтайского края и выборных должностн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Досрочное прекращение полномочий Рубцовского</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городского Совета депутатов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Полномочия городского Совета депутатов могут быть прекращены досрочно в порядке и по основаниям, которые предусмотрены </w:t>
      </w:r>
      <w:hyperlink r:id="rId3">
        <w:r>
          <w:rPr>
            <w:rStyle w:val="InternetLink"/>
            <w:rFonts w:eastAsia="Times New Roman" w:cs="Times New Roman" w:ascii="Times New Roman" w:hAnsi="Times New Roman"/>
            <w:sz w:val="28"/>
            <w:szCs w:val="28"/>
            <w:lang w:eastAsia="ru-RU"/>
          </w:rPr>
          <w:t>статьей 73</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Полномочия городского Совета депутатов также прекращаются в случае:</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1.1. принятия городским Советом депутатов решения о самороспуске;</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1.2. вступления в силу решения суда о неправомочности данного</w:t>
        <w:br/>
        <w:t>состава депутатов городского Совета депутатов, в том числе в связи со сложением депутатами своих полномочий;</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3. преобразования городского округа, осуществляемого в соответствии с частями 3.2, 4-6, 6.1, 6.2,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орода Рубцовска;</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увеличения численности избирателей города Рубцовска более чем на 25 процентов, произошедшего вследствие изменения границ города Рубцовска или объединения поселения с городским округ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случае, если соответствующим судом установлено, что городским Советом депутатов принят нормативный правовой акт, противоречащий </w:t>
      </w:r>
      <w:hyperlink r:id="rId4">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м конституционным законам, федеральным законам, конституции (уставу), законам Алтайского края, Уставу муниципального образования город Рубцовск Алтайского края, а городск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лтайского края в течение одного месяца после вступления в силу решения суда, установившего факт неисполнения данного решения, вносит в Алтайское краевое Законодательное Собрание проект закона Алтайского края о роспуске городск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В случае, если соответствующим судом установлено, что избранный в правомочном составе городской Совет депутатов в течение трех месяцев подряд не проводил правомочного заседания, Губернатор Алтайского края в течение трех месяцев со дня вступления в силу решения суда, установившего данный факт, вносит в Алтайское краевое Законодательное Собрание проект закона Алтайского края о роспуске городск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В случае, если соответствующим судом установлено, что вновь избранный в правомочном составе городской Совет депутатов в течение трех месяцев подряд не проводил правомочного заседания, Губернатор Алтайского края в течение трех месяцев со дня вступления в силу решения суда, установившего данный факт, вносит в Алтайское краевое Законодательное Собрание проект закона Алтайского края о роспуске городск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лномочия городского Совета депутатов прекращаются со дня вступления в силу закона Алтайского края о его роспуске.</w:t>
      </w:r>
    </w:p>
    <w:p>
      <w:pPr>
        <w:pStyle w:val="Normal"/>
        <w:autoSpaceDE w:val="false"/>
        <w:spacing w:lineRule="auto" w:line="240" w:before="0" w:after="0"/>
        <w:ind w:firstLine="709"/>
        <w:jc w:val="both"/>
        <w:rPr/>
      </w:pPr>
      <w:bookmarkStart w:id="0" w:name="Par2"/>
      <w:bookmarkEnd w:id="0"/>
      <w:r>
        <w:rPr>
          <w:rFonts w:eastAsia="Times New Roman" w:cs="Times New Roman" w:ascii="Times New Roman" w:hAnsi="Times New Roman"/>
          <w:sz w:val="28"/>
          <w:szCs w:val="28"/>
          <w:lang w:eastAsia="ru-RU"/>
        </w:rPr>
        <w:t>4. Закон Алтайского края о роспуске городск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Депутаты городского Совета депутатов, распущенного на основании </w:t>
      </w:r>
      <w:hyperlink w:anchor="Par2">
        <w:r>
          <w:rPr>
            <w:rStyle w:val="InternetLink"/>
            <w:rFonts w:eastAsia="Times New Roman" w:cs="Times New Roman" w:ascii="Times New Roman" w:hAnsi="Times New Roman"/>
            <w:sz w:val="28"/>
            <w:szCs w:val="28"/>
            <w:lang w:eastAsia="ru-RU"/>
          </w:rPr>
          <w:t>подпунктов 2.1</w:t>
        </w:r>
      </w:hyperlink>
      <w:r>
        <w:rPr>
          <w:rFonts w:eastAsia="Times New Roman" w:cs="Times New Roman" w:ascii="Times New Roman" w:hAnsi="Times New Roman"/>
          <w:sz w:val="28"/>
          <w:szCs w:val="28"/>
          <w:lang w:eastAsia="ru-RU"/>
        </w:rPr>
        <w:t xml:space="preserve"> и 2.2, вправе в течение 10 дней со дня вступления в силу закона Алтайского края о роспуске городского Совета депутатов  обратиться в суд с заявлением для установления факта отсутствия их вины за непроведение городски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6. Досрочное  прекращение полномочий  городского Совета депутатов влечет досрочное прекращение полномочий его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 В случае досрочного прекращения полномочий городского Совета депутатов  проводятся выборы депутатов городского Совета депутатов в сроки и порядке,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Статья 2. Досрочное прекращение полномочий депутатов</w:t>
      </w:r>
      <w:r>
        <w:rPr>
          <w:rFonts w:cs="Times New Roman" w:ascii="Times New Roman" w:hAnsi="Times New Roman"/>
          <w:b/>
          <w:sz w:val="28"/>
          <w:szCs w:val="28"/>
        </w:rPr>
        <w:t xml:space="preserve"> Рубцовского городского Совета депутатов Алтайского кра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выборны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олномочия депутата, выборного должностного лица местного самоуправ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мер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ставки по собственному жел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признания судом недееспособным или ограниченно дееспособны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ризнания судом безвестно отсутствующим или объявления умерш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тзыва избирател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досрочного прекращения полномочий городск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 иных случаях, установленных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Решение городского Совета депутатов о досрочном прекращении полномочий депутата город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Губернатора Алтайского края  с заявлением о досрочном прекращении полномочий депутата городского Совета депутатов днем появления основания для досрочного прекращения полномочий является день поступления в городской Совет депутатов данного зая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left="2127" w:hanging="1418"/>
      <w:jc w:val="both"/>
      <w:outlineLvl w:val="5"/>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sz w:val="24"/>
      <w:szCs w:val="24"/>
    </w:rPr>
  </w:style>
  <w:style w:type="character" w:styleId="Style13">
    <w:name w:val=" Знак Знак"/>
    <w:basedOn w:val="Style12"/>
    <w:qFormat/>
    <w:rPr>
      <w:rFonts w:ascii="Times New Roman" w:hAnsi="Times New Roman" w:eastAsia="Times New Roman" w:cs="Times New Roman"/>
      <w:b/>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firstLine="567"/>
      <w:jc w:val="both"/>
    </w:pPr>
    <w:rPr>
      <w:rFonts w:ascii="Times New Roman" w:hAnsi="Times New Roman" w:eastAsia="Times New Roman" w:cs="Times New Roman"/>
      <w:sz w:val="24"/>
      <w:szCs w:val="20"/>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FAD82C6D3E618B1ABC696F6095A948DDAF01E46AB727B4554DEF908E7CEADB6777D3DA67C6877561o1I" TargetMode="External"/><Relationship Id="rId4" Type="http://schemas.openxmlformats.org/officeDocument/2006/relationships/hyperlink" Target="consultantplus://offline/ref=99290DE5EB3A05F53C9F5FCB0224BE7B0CCBCAB53FC447623FA7FAZ27AI" TargetMode="External"/><Relationship Id="rId5" Type="http://schemas.openxmlformats.org/officeDocument/2006/relationships/hyperlink" Target="consultantplus://offline/ref=791AB91ED473955D81C773B7EDBDFFED144EB4BA4DC9BC3443BA638FD1325E80B02CDBA8DBFE16B061U8H" TargetMode="External"/><Relationship Id="rId6" Type="http://schemas.openxmlformats.org/officeDocument/2006/relationships/hyperlink" Target="consultantplus://offline/ref=BE8CC81604E7C9BED92BA50271DCE7FD001BAC6ED48D1ADFB3FB2F5B2F38a8J" TargetMode="External"/><Relationship Id="rId7" Type="http://schemas.openxmlformats.org/officeDocument/2006/relationships/hyperlink" Target="consultantplus://offline/ref=BE8CC81604E7C9BED92BA50271DCE7FD0312A46DD78C1ADFB3FB2F5B2F38a8J" TargetMode="External"/><Relationship Id="rId8" Type="http://schemas.openxmlformats.org/officeDocument/2006/relationships/hyperlink" Target="consultantplus://offline/ref=BE8CC81604E7C9BED92BA50271DCE7FD001BAC6ED48E1ADFB3FB2F5B2F38a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3:00Z</dcterms:created>
  <dc:creator>User</dc:creator>
  <dc:description/>
  <cp:keywords/>
  <dc:language>en-US</dc:language>
  <cp:lastModifiedBy>Пользователь</cp:lastModifiedBy>
  <cp:lastPrinted>2008-03-03T11:10:00Z</cp:lastPrinted>
  <dcterms:modified xsi:type="dcterms:W3CDTF">2017-08-17T08:27:00Z</dcterms:modified>
  <cp:revision>5</cp:revision>
  <dc:subject/>
  <dc:title>ПРОЕКТ</dc:title>
</cp:coreProperties>
</file>